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5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600"/>
        <w:gridCol w:w="4253"/>
        <w:gridCol w:w="652"/>
      </w:tblGrid>
      <w:tr>
        <w:trPr>
          <w:trHeight w:val="1452" w:hRule="atLeast"/>
        </w:trPr>
        <w:tc>
          <w:tcPr>
            <w:tcW w:w="560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9215</wp:posOffset>
                  </wp:positionV>
                  <wp:extent cx="2684780" cy="101346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5" w:type="dxa"/>
            <w:gridSpan w:val="2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9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НКЕТА  КЛИЕНТА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новании предоставленных Вами данных, будет произведен расчет тарифов на наши услуги и сформировано коммерческое предложение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Общие сведения</w:t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69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Наименование Вашей компан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Вид товар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 Количество наименований (артикулов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 Количество активно используемых артикулов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 Особые условия хран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Поступление товара на склад</w:t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922"/>
        <w:gridCol w:w="446"/>
        <w:gridCol w:w="86"/>
        <w:gridCol w:w="359"/>
        <w:gridCol w:w="934"/>
        <w:gridCol w:w="162"/>
        <w:gridCol w:w="817"/>
        <w:gridCol w:w="670"/>
        <w:gridCol w:w="102"/>
        <w:gridCol w:w="460"/>
        <w:gridCol w:w="795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 Тип поставки (паллета, короба)</w:t>
            </w:r>
          </w:p>
        </w:tc>
        <w:tc>
          <w:tcPr>
            <w:tcW w:w="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 Размеры паллета (с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 Размеры короба (с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 Количество машин в меся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 Количество машин в ден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. Единица учета товара (ненужное зачеркнуть) </w:t>
            </w:r>
          </w:p>
        </w:tc>
        <w:tc>
          <w:tcPr>
            <w:tcW w:w="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ле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ая упаков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а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. Количество паллет в машине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. Количество коробов в навал в машине</w:t>
            </w:r>
          </w:p>
        </w:tc>
        <w:tc>
          <w:tcPr>
            <w:tcW w:w="14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</w:t>
            </w:r>
          </w:p>
        </w:tc>
        <w:tc>
          <w:tcPr>
            <w:tcW w:w="13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. Количество единиц учета товара в машине</w:t>
            </w:r>
          </w:p>
        </w:tc>
        <w:tc>
          <w:tcPr>
            <w:tcW w:w="14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</w:t>
            </w:r>
          </w:p>
        </w:tc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Хранение товара на складе</w:t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61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 Требуемое количество паллето-мест  на складе (в месяц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Выдача товара со склада</w:t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370"/>
        <w:gridCol w:w="1455"/>
        <w:gridCol w:w="96"/>
        <w:gridCol w:w="1588"/>
        <w:gridCol w:w="1164"/>
      </w:tblGrid>
      <w:tr>
        <w:trPr>
          <w:trHeight w:val="2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 Количество заказов в меся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 Количество заказов в ден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 Количество машин в ден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 Количество наименований (артикулов) в заказ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 Способ загрузки заказа в машину (ненужное зачеркнуть)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аллета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оробах</w:t>
            </w:r>
          </w:p>
        </w:tc>
      </w:tr>
      <w:tr>
        <w:trPr>
          <w:trHeight w:val="23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. Объем среднего заказ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л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. Количество единиц учета товара в заказе   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л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ов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х упаков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. Время подачи заявки на формирование заказа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Прочее</w:t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15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. С какого числа и на какой срок требуются предоставляемые услуги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 Какие услуги, дополнительно к складским Вас интересуют (транспорт, офис и т.п.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 Адрес Вашей странички в Интернет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. Контактное лицо (Ф.И.О., должность, телефон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mai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та заполнения </w:t>
        <w:tab/>
        <w:tab/>
        <w:tab/>
        <w:t>______________________</w:t>
      </w:r>
    </w:p>
    <w:sectPr>
      <w:type w:val="nextPage"/>
      <w:pgSz w:w="11906" w:h="16838"/>
      <w:pgMar w:left="1418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27:00Z</dcterms:created>
  <dc:creator>Users</dc:creator>
  <dc:description/>
  <dc:language>en-US</dc:language>
  <cp:lastModifiedBy>Бажанова</cp:lastModifiedBy>
  <cp:lastPrinted>2012-01-13T14:24:00Z</cp:lastPrinted>
  <dcterms:modified xsi:type="dcterms:W3CDTF">2012-01-13T07:27:00Z</dcterms:modified>
  <cp:revision>2</cp:revision>
  <dc:subject/>
  <dc:title> </dc:title>
</cp:coreProperties>
</file>